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  <w:lang w:eastAsia="zh-CN"/>
        </w:rPr>
      </w:pPr>
      <w:bookmarkStart w:id="0" w:name="文号"/>
      <w:r>
        <w:rPr>
          <w:rFonts w:ascii="仿宋_GB2312" w:hAnsi="仿宋_GB2312" w:eastAsia="仿宋_GB2312"/>
          <w:sz w:val="30"/>
          <w:szCs w:val="30"/>
          <w:lang w:eastAsia="zh-CN"/>
        </w:rPr>
        <w:t>校研字〔</w:t>
      </w:r>
      <w:r>
        <w:rPr>
          <w:rFonts w:eastAsia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eastAsia="zh-CN"/>
        </w:rPr>
        <w:t>〕</w:t>
      </w:r>
      <w:r>
        <w:rPr>
          <w:rFonts w:eastAsia="仿宋_GB2312" w:ascii="仿宋_GB2312" w:hAnsi="仿宋_GB2312"/>
          <w:sz w:val="30"/>
          <w:szCs w:val="30"/>
          <w:lang w:eastAsia="zh-CN"/>
        </w:rPr>
        <w:t>17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bookmarkEnd w:id="0"/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525" w:before="4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年新增硕士研究生</w:t>
      </w:r>
    </w:p>
    <w:p>
      <w:pPr>
        <w:pStyle w:val="Normal"/>
        <w:widowControl/>
        <w:shd w:fill="FFFFFF" w:val="clear"/>
        <w:spacing w:lineRule="atLeast" w:line="525" w:before="46" w:after="0"/>
        <w:jc w:val="center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导师名单的通知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依据《淮北师范大学硕士研究生导师遴选与考核办法》（校研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）文件精神，经个人申报，学院学位评定分委员会评审、推荐，研究生院组织专家复审，公示无异议，校学位评定委员会表决通过，共遴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4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名硕士研究生导师（含校外兼职硕士研究生导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名）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名专业学位硕士研究生校外导师。现予以公布，具体名单附后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54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淮北师范大学</w:t>
      </w:r>
    </w:p>
    <w:p>
      <w:pPr>
        <w:pStyle w:val="Normal"/>
        <w:rPr/>
      </w:pPr>
      <w:r>
        <w:rPr>
          <w:rFonts w:eastAsia="仿宋_GB2312" w:cs="宋体" w:ascii="宋体" w:hAnsi="宋体"/>
          <w:kern w:val="0"/>
          <w:sz w:val="28"/>
          <w:szCs w:val="28"/>
          <w:shd w:fill="FFFFFF" w:val="clear"/>
          <w:lang w:bidi="ar"/>
        </w:rPr>
        <w:t xml:space="preserve">                              </w:t>
      </w:r>
      <w:r>
        <w:rPr>
          <w:rFonts w:eastAsia="仿宋_GB2312"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eastAsia="仿宋_GB2312" w:cs="宋体" w:ascii="宋体" w:hAnsi="宋体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宋体" w:hAnsi="宋体" w:cs="宋体" w:eastAsia="仿宋_GB231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 w:eastAsia="仿宋_GB2312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宋体" w:ascii="宋体" w:hAnsi="宋体"/>
          <w:kern w:val="0"/>
          <w:sz w:val="28"/>
          <w:szCs w:val="28"/>
          <w:shd w:fill="FFFFFF" w:val="clear"/>
          <w:lang w:bidi="ar"/>
        </w:rPr>
        <w:t>27</w:t>
      </w:r>
      <w:r>
        <w:rPr>
          <w:rFonts w:ascii="宋体" w:hAnsi="宋体" w:cs="宋体" w:eastAsia="仿宋_GB2312"/>
          <w:kern w:val="0"/>
          <w:sz w:val="28"/>
          <w:szCs w:val="28"/>
          <w:shd w:fill="FFFFFF" w:val="clear"/>
          <w:lang w:bidi="ar"/>
        </w:rPr>
        <w:t>日</w:t>
      </w:r>
    </w:p>
    <w:tbl>
      <w:tblPr>
        <w:tblW w:w="8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55"/>
        <w:gridCol w:w="1340"/>
        <w:gridCol w:w="1246"/>
        <w:gridCol w:w="1878"/>
        <w:gridCol w:w="1830"/>
      </w:tblGrid>
      <w:tr>
        <w:trPr>
          <w:trHeight w:val="660" w:hRule="atLeast"/>
        </w:trPr>
        <w:tc>
          <w:tcPr>
            <w:tcW w:w="84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硕士研究生导师遴选名单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硕士点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专业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文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智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现当代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明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古代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蔡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古典文献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庆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古典文献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艳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武钦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吕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闻与传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志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闻与传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与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申晓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数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蒙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申腾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侯恩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侯咪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础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殷晓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樵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董政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美术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美术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左铁峰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美术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荣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乔国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池海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钱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术与书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历史文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旅游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武晓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郑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原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杜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文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卢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梦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磊磊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唐菡悄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汪建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磊磊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董从勋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学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卢长娥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梦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原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技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汪建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课程与教学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尚云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心理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学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础心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江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志勇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科学与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保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茹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振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永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燕山大学硕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保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仇多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茹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艳芳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常州工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洪浩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蚌埠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振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永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燕山大学硕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与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起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成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阿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艳芬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理论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扬州大学硕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商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成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肥学院硕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吕金辉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管理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阳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庆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银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理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银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代长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阳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颖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与材料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贾雪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高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银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肖助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河南大学博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黎玉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曹志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罗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国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工程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理与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邵春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物理与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物理与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崔超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袁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中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物理与化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材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巍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徐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佩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息与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新福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洪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孟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命科学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文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动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兴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植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植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奇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植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湖北工业大学硕导认定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遗传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金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微生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深圳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微生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化学与分子生物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帅凌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继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迎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艳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音乐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单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音乐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曹大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育训练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育训练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高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人文社会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朝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运动训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虎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运动训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晓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体育指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学彬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体育指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小雨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体育指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述强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体育指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蒋启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郝宏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何敬堂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士顺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信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杜明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储常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璐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孟留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福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翻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鸿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英语笔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泽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吕占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熊欣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琳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珊珊（外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宿州学院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语言文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启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较文学与世界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0"/>
        <w:gridCol w:w="1580"/>
        <w:gridCol w:w="2770"/>
        <w:gridCol w:w="1759"/>
      </w:tblGrid>
      <w:tr>
        <w:trPr>
          <w:trHeight w:val="680" w:hRule="atLeast"/>
        </w:trPr>
        <w:tc>
          <w:tcPr>
            <w:tcW w:w="82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淮北师范大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专业学位硕士研究生校外导师遴选名单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专业名称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文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海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教育科学研究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孙宏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戈新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肥市第五十中学（南校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葛徐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潜山县野寨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师范大学附属实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数学与统计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文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台州学院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新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高级实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丽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大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西园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太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经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教育科学研究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建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教育科学研究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闫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师范大学附属实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历史文化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秋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教育局教学研究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邓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许铁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江卫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师范大学附属实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钦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砀山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茂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恩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初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砀山县第四初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郑少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教师进修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文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特殊教育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经济开发区中心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炳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杜集区第一实验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二实验小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敬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杜集区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庆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市直机关第一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涡阳县乐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二实验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珍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城关中心学校恒大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来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市直机关第一幼儿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源本文化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如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源本文化传媒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晓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精神（心理）卫生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宋书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精神（心理）卫生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应用心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科学与技术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移动淮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梦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移动淮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杜眯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电信淮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建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电信淮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友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国电信淮北分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人民医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矿业集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于明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拜思特信息工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与管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海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铜陵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吴传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南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国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皖西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尤墩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卫生健康委员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克思主义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罗运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邓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邵荣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化学与材料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怀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鲁红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晓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濉溪县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从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宣庆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徐明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理与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勇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网安徽省电力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供电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赵海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长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陆险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教育局教学研究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宗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学科教学（物理） 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东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学科教学（物理） 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命科学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杨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教学（生物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明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教学（生物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伟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教学（生物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丁晓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物教学（生物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德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菏泽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陶兴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宿州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刘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巢湖管理局环境保护监测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中联环水环境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一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节能国祯环保科技股份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资源与环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音乐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马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巢湖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育（音乐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劲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肥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余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教育科学研究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永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蚌埠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音乐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志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国家体育总局体育信息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体育指导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亮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击剑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郭齐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肥市教育科学研究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外国语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朱澄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张彩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苗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陈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李晓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陆熹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王珊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安徽省濉溪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苏振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胡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姜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实验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孟伟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谢宇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第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黄乘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淮北市天一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科教学（英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bookmarkStart w:id="1" w:name="OLE_LINK5"/>
      <w:bookmarkStart w:id="2" w:name="OLE_LINK1"/>
      <w:bookmarkStart w:id="3" w:name="OLE_LINK7"/>
      <w:bookmarkStart w:id="4" w:name="OLE_LINK3"/>
      <w:bookmarkStart w:id="5" w:name="OLE_LINK4"/>
      <w:bookmarkStart w:id="6" w:name="OLE_LINK2"/>
      <w:bookmarkStart w:id="7" w:name="OLE_LINK6"/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（此件主动公开）</w:t>
      </w:r>
      <w:bookmarkEnd w:id="1"/>
      <w:bookmarkEnd w:id="2"/>
      <w:bookmarkEnd w:id="3"/>
      <w:bookmarkEnd w:id="4"/>
      <w:bookmarkEnd w:id="5"/>
      <w:bookmarkEnd w:id="6"/>
      <w:bookmarkEnd w:id="7"/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3:00Z</dcterms:created>
  <dc:creator>xw</dc:creator>
  <dc:description/>
  <dc:language>en-US</dc:language>
  <cp:lastModifiedBy>Esther ♘</cp:lastModifiedBy>
  <dcterms:modified xsi:type="dcterms:W3CDTF">2024-06-27T07:56:34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B6B911C74F7CAD88AB282515B4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