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行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45pt" to="439.45pt,1.4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280" w:after="28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印发《淮北师范大学教学科研       低值耐用品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_GoBack"/>
      <w:bookmarkEnd w:id="2"/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上级相关部门的法律法规和学校工作实际，修订了《淮北师范大学教学科研低值耐用品管理办法》，现予印发，请遵照实施。</w:t>
      </w:r>
    </w:p>
    <w:p>
      <w:pPr>
        <w:pStyle w:val="Normal"/>
        <w:widowControl/>
        <w:shd w:fill="FEFFFF" w:val="clear"/>
        <w:ind w:right="640"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北师范大学</w:t>
      </w:r>
    </w:p>
    <w:p>
      <w:pPr>
        <w:pStyle w:val="Normal"/>
        <w:widowControl/>
        <w:shd w:fill="FEFFFF" w:val="clear"/>
        <w:ind w:right="640" w:firstLine="4256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280" w:after="28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淮北师范大学教学科研低值耐用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加强我校教学、科研低值耐用品的管理工作，依据教育部《高等学校仪器设备管理办法》教高</w:t>
      </w:r>
      <w:r>
        <w:rPr>
          <w:rFonts w:cs="宋体;SimSun" w:ascii="宋体;SimSun" w:hAnsi="宋体;SimSun"/>
          <w:sz w:val="28"/>
          <w:szCs w:val="28"/>
        </w:rPr>
        <w:t>[2000]9</w:t>
      </w:r>
      <w:r>
        <w:rPr>
          <w:rFonts w:ascii="宋体;SimSun" w:hAnsi="宋体;SimSun" w:cs="宋体;SimSun"/>
          <w:sz w:val="28"/>
          <w:szCs w:val="28"/>
        </w:rPr>
        <w:t>号，结合我校实际，特制定本办法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低值耐用品的标准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价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（含）至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之间，使用期限在一年以上并在使用过程中基本保持原有形态，不满足固定资产标准又不属于材料范围的仪器、仪表、工具、量具、家具等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未符合上述第一项条件即单价未达到规定标准，但使用期限在一年以上的大批同类物资，如电风扇、电脑桌等，也同样按低值耐用品的标准进行管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低值耐用品的验收、入帐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类教学、科研低值耐用品的购置（含接受赠送），不管其资金来源，只要符合低值耐用品的标准，一律纳入低值耐用品管理范围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使用单位购置低值耐用品后，必须及时对照实物按照采购要求（合同）进行验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验收合格后，单位资产管理员负责将其名称、规格、型号等基本信息输入淮北师范大学</w:t>
      </w:r>
      <w:r>
        <w:rPr>
          <w:rFonts w:ascii="Arial" w:hAnsi="Arial" w:cs="Arial"/>
          <w:sz w:val="28"/>
          <w:szCs w:val="28"/>
        </w:rPr>
        <w:t>资产与实验室管理平台低值耐用品管理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完成低值耐用品相关信息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审、复审后，经办人携带相关单据到实验室与设备管理处办理入账手续，统一编号、打印标签，并将</w:t>
      </w:r>
      <w:r>
        <w:rPr>
          <w:rFonts w:ascii="宋体;SimSun" w:hAnsi="宋体;SimSun" w:cs="宋体;SimSun"/>
          <w:kern w:val="0"/>
          <w:sz w:val="28"/>
          <w:szCs w:val="28"/>
        </w:rPr>
        <w:t>标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贴到该物品的相应位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醒目不易磨损之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便清查核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办人凭原始票据（如发票）和实验室与设备管理处填制的已生效的验收单、领用单到财务处</w:t>
      </w:r>
      <w:r>
        <w:rPr>
          <w:rFonts w:ascii="宋体;SimSun" w:hAnsi="宋体;SimSun" w:cs="宋体;SimSun"/>
          <w:kern w:val="0"/>
          <w:sz w:val="28"/>
          <w:szCs w:val="28"/>
        </w:rPr>
        <w:t>办理报销手续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低值耐用品的清查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学期末，实验室与设备管理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各使用单位</w:t>
      </w:r>
      <w:r>
        <w:rPr>
          <w:rFonts w:ascii="宋体;SimSun" w:hAnsi="宋体;SimSun" w:cs="宋体;SimSun"/>
          <w:kern w:val="0"/>
          <w:sz w:val="28"/>
          <w:szCs w:val="28"/>
        </w:rPr>
        <w:t>进行一次</w:t>
      </w:r>
      <w:r>
        <w:rPr>
          <w:rFonts w:ascii="宋体;SimSun" w:hAnsi="宋体;SimSun" w:cs="宋体;SimSun"/>
          <w:sz w:val="28"/>
          <w:szCs w:val="28"/>
        </w:rPr>
        <w:t>低值耐用品</w:t>
      </w:r>
      <w:r>
        <w:rPr>
          <w:rFonts w:ascii="宋体;SimSun" w:hAnsi="宋体;SimSun" w:cs="宋体;SimSun"/>
          <w:kern w:val="0"/>
          <w:sz w:val="28"/>
          <w:szCs w:val="28"/>
        </w:rPr>
        <w:t>清查核对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  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使用单位按照要求对低值耐用品统一保管，做到帐、物、卡相符；每年定期对低值耐用品进行自查，保证帐、物、卡相符。实验室与设备管理处将不定期地对各使用单位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低值耐用品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帐、物、卡管理情况进行抽查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何人不准将低值耐用品私自带出，需借出时，按规定办理相关借用手续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低值耐用品损坏或丢失，当事人要及时报告使用单位和实验室与设备管理处，按相关规定进行处理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遇意外事故（如失窃、失火、破坏等）除积极主动组织抢救外，要保护好现场，并及时报告有关部门调查处理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闲置、多余的低值耐用品由实验室与设备管理处统一调配。</w:t>
      </w:r>
    </w:p>
    <w:p>
      <w:pPr>
        <w:pStyle w:val="Normal"/>
        <w:spacing w:lineRule="auto" w:line="360"/>
        <w:ind w:firstLine="69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低值耐用品的处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9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低值耐用品的校内调拨、转让需经实验室与设备管理处同意并办理相关手续。低值耐用品的校外调拨、转让必须经实验室与设备管理处审核，报主管校长批准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低值耐用品如需报损、报废，先经鉴定小组鉴定后，再由使用单位填写“淮北师范大学低值耐用品报废申报表”，报实验室与设备管理处审核，主管校长审批。</w:t>
      </w:r>
    </w:p>
    <w:p>
      <w:pPr>
        <w:pStyle w:val="Normal"/>
        <w:spacing w:lineRule="auto" w:line="360"/>
        <w:ind w:firstLine="697"/>
        <w:jc w:val="left"/>
        <w:rPr>
          <w:rFonts w:ascii="宋体;SimSun" w:hAnsi="宋体;SimSun"/>
          <w:color w:val="002B5E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附则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2B5E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办法由实验室与设备管理处负责解释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办法自发布之日起开始施行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8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8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  <w:bookmarkEnd w:id="11"/>
      <w:bookmarkEnd w:id="12"/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2:00Z</dcterms:created>
  <dc:creator>xw</dc:creator>
  <dc:description/>
  <cp:keywords/>
  <dc:language>en-US</dc:language>
  <cp:lastModifiedBy>招瑞英</cp:lastModifiedBy>
  <dcterms:modified xsi:type="dcterms:W3CDTF">2018-08-31T08:02:00Z</dcterms:modified>
  <cp:revision>2</cp:revision>
  <dc:subject/>
  <dc:title>淮北师范大学文件</dc:title>
</cp:coreProperties>
</file>